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  </w:t>
      </w:r>
      <w:r>
        <w:rPr>
          <w:rFonts w:cs="Times New Roman" w:ascii="Times New Roman" w:hAnsi="Times New Roman"/>
          <w:b/>
          <w:color w:val="000000"/>
        </w:rPr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казание услуг по стоянке и отстою суд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Усть-Камчатск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en-US" w:eastAsia="en-US"/>
        </w:rPr>
        <w:t xml:space="preserve">«___» ______ </w:t>
      </w:r>
      <w:r>
        <w:rPr>
          <w:rFonts w:cs="Times New Roman" w:ascii="Times New Roman" w:hAnsi="Times New Roman"/>
          <w:bCs/>
        </w:rPr>
        <w:t>202 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ционерное общество «Энергия</w:t>
      </w:r>
      <w:r>
        <w:rPr>
          <w:rFonts w:cs="Times New Roman" w:ascii="Times New Roman" w:hAnsi="Times New Roman"/>
        </w:rPr>
        <w:t xml:space="preserve">», в лице директора Мартынюка Сергея Ивановича, действующего на основании Устава, именуемое в дальнейшем «Исполнитель», с одной стороны,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>, в лице _______________, действующего на основании Устава, с другой стороны, именуемое в дальнейшем «Заказчик»,</w:t>
      </w:r>
      <w:r>
        <w:rPr>
          <w:rFonts w:cs="Times New Roman" w:ascii="Times New Roman" w:hAnsi="Times New Roman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1.1.В рамках настоящего Договора, Исполнитель </w:t>
      </w:r>
      <w:r>
        <w:rPr>
          <w:rFonts w:cs="Times New Roman" w:ascii="Times New Roman" w:hAnsi="Times New Roman"/>
        </w:rPr>
        <w:t xml:space="preserve">принимает на себя обязательства оказывать по заявкам Заказчика следующие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места для стоянки судов Заказчика у причала № 1 в пгт. Усть-Камчатск, морской порт Петропавловск-Камчат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2. Порядок оказания услуг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2.1.  Заказчик предоставляет</w:t>
      </w:r>
      <w:r>
        <w:rPr>
          <w:rFonts w:cs="Times New Roman" w:ascii="Times New Roman" w:hAnsi="Times New Roman"/>
        </w:rPr>
        <w:t xml:space="preserve"> Исполнителю не позднее, чем за 24 часа до оказания услуг по электронной почте </w:t>
      </w:r>
      <w:r>
        <w:rPr>
          <w:rFonts w:cs="Times New Roman" w:ascii="Times New Roman" w:hAnsi="Times New Roman"/>
          <w:b/>
          <w:bCs/>
          <w:lang w:val="en-US"/>
        </w:rPr>
        <w:t>zaoenergiya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 или через своего уполномоченного представителя заявку на предоставление услуг по форме, представленной в Приложении № 1 к Договор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3. Права и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1. Обязанности Исполнител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1.1.</w:t>
      </w:r>
      <w:r>
        <w:rPr>
          <w:rFonts w:cs="Times New Roman" w:ascii="Times New Roman" w:hAnsi="Times New Roman"/>
          <w:sz w:val="22"/>
          <w:szCs w:val="22"/>
        </w:rPr>
        <w:t xml:space="preserve"> По заявкам Заказчика предоставлять место для безопасной стоянки Судна у Причала. В случае невозможности предоставления места у Причала Исполнитель обязан информировать об этом Заказчика не менее, чем за 12 часов до подхода су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рганизовать надлежащее содержание и обеспечение объекта инфраструктуры, оборудования, предназначенного для оказания услуг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рава Исполн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Изменять стоимость предоставляемых услуг, уведомив об этом Заказчика, не менее, чем за 10 календарных дней до начала такого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3.2.2. Использовать свободную часть Причала для оказания услуг по предоставлению места для стоянки других судов, если это безопасно для судов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3. Обязанности Заказчик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</w:rPr>
        <w:t xml:space="preserve">За 24 часа до времени подхода/отхода к/от Причала подавать заявку о приходе Судна по форме Приложения № 1 к настоящему Договору, с указанием количества пассажиров (при проведении пассажирских операц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Заявка подаётся в письменном виде на электронную почту Исполнителя: </w:t>
      </w:r>
      <w:r>
        <w:rPr>
          <w:rFonts w:cs="Times New Roman" w:ascii="Times New Roman" w:hAnsi="Times New Roman"/>
          <w:b/>
          <w:bCs/>
          <w:lang w:val="en-US"/>
        </w:rPr>
        <w:t>zaoenergiya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3.3.2. В период стоянки Судна у Причала предпринимать все необходимые действия, направленные на соблюдение требований обязательных постановлений в морском порту Петропавловск-Камчатский, техники безопасности и охраны труда, промышленной санитарии и противопожарной охраны, осуществлять меры по обеспечению природоохранных мероприятий, соблюдать правила экологической безопасности, обеспечить соблюдение требований пограничных и таможенных в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3.3.3. Своевременно письменно уведомлять Исполнителя обо всех изменениях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3.3.4. Получать все необходимые согласования для стоянки Судна в морском порту Петропавловск-Камчатский в ФГБУ «Администрация морских портов Сахалина, Курил и Камчат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3.3.5. Принимать все необходимые меры, направленные на недопущение ущерба имуществу Исполнителя, в том числе выполнять правила технической эксплуатации портовых сооружений и акватории, а также выполнять рекомендации Исполнителя в отношении обеспечения безопасной стоянки Суд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>3.3.6. Принять и оплатить услуги, указанные в п. 1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.3.7. Самостоятельно проводить регистрацию пассажиров для прохождения таможенного, пограничного и других видов контроля, обеспечить соблюдение пассажирами Правил режима в пункте пропуска через Государственную границу РФ в морском порту Петропавловск-Камчатский, а также требований Постановления Правительства РФ 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4.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Цена и порядок расчетов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имость одного погонного метра причала в час для стоянки/отстоя судов составляет </w:t>
      </w:r>
      <w:r>
        <w:rPr>
          <w:rFonts w:cs="Times New Roman" w:ascii="Times New Roman" w:hAnsi="Times New Roman"/>
          <w:b/>
          <w:bCs/>
          <w:sz w:val="22"/>
          <w:szCs w:val="22"/>
        </w:rPr>
        <w:t>5,00 (пять) рублей</w:t>
      </w:r>
      <w:r>
        <w:rPr>
          <w:rFonts w:cs="Times New Roman" w:ascii="Times New Roman" w:hAnsi="Times New Roman"/>
          <w:sz w:val="22"/>
          <w:szCs w:val="22"/>
        </w:rPr>
        <w:t>, в т.ч. НДС 20 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</w:rPr>
        <w:t>Исполнитель в соответствии со справкой о стоянке судна (Приложение № 2) оформляет Акт об оказании услуг с указанием стоимости и объема оказанных услуг, подписывает и направляет в 2-х экземплярах в течение 3 (трех) рабочих дней после оказания услуги Заказчику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атой оказания услуги считается дата подписания капитаном судна, которому оказаны услуги вышеуказанной спра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Оформленные </w:t>
      </w:r>
      <w:r>
        <w:rPr>
          <w:rFonts w:cs="Times New Roman" w:ascii="Times New Roman" w:hAnsi="Times New Roman"/>
        </w:rPr>
        <w:t xml:space="preserve">Акты и счета </w:t>
      </w:r>
      <w:r>
        <w:rPr>
          <w:rFonts w:cs="Times New Roman" w:ascii="Times New Roman" w:hAnsi="Times New Roman"/>
          <w:lang w:eastAsia="ru-RU"/>
        </w:rPr>
        <w:t>Заказчик имеет право получить под расписку в офисе Исполнителя в течение 5-ти рабочих дней с даты оказания услуги. При неполучении Заказчиком счета в течение 5-ти рабочих дней, счет отправляется по почте, при этом дата отправки, указанная на почтовом штампе, считается датой получения указанных документов Заказчиком. Указанные в настоящем пункте документы также могут быть направлены Заказчику по адресу электронной почты, указанной в разделе 9 настоящего договора. Дата отправки электронного письма считается датой получ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</w:rPr>
        <w:t xml:space="preserve">Заказчик обязан в течение 5 (пяти) рабочих дней с даты получения Актов об оказании услуг (два экземпляра) подписать и вернуть один экземпляр Исполнител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</w:rPr>
        <w:t>В случае не подписания Актов Заказчиком в установленный срок без сообщения причин, Акты считаются подписанными, а услуги принят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Заказчик оплачивает оказанные услуги на основании выставленного Исполнителем счета в течение 5-ти банковских дней с даты подписания Сторонами Акта (актов) об оказании услуг, указанного в п. 4.2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 Ответственность сторон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лучае нарушения Заказчиком сроков оплаты, указанных в п. 4.6 настоящего Договора, взыскивается пеня в размере 0,1 % за каждый день просрочки платежа от неуплаченной суммы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Заказчик обязуется возместить Исполнителю все убытки, возникшие в результате причинения ущерба имуществу Исполнителя при оказании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Порядок разрешения споров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, которые могут возникнуть из настоящего Договора или в связи с ним, разрешаются Сторонами в досудебном порядке путем направления претензии.  Срок рассмотрения претензии – 10 (десять) календарных дней с даты ее получения адресатом. Претензия/ ответ на претензию направляется Стороной по почтовому адресу или электронной почте, которые указаны в разделе «Адреса и реквизиты сторон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ороны гарантируют, что они будут получать претензии, направленные посредством электронной почты, по адресам, указанным в Договоре. Если, несмотря на отправку претензии с надлежащего адреса электронной почты, другая сторона эту претензию не получила либо получила, но с ней не ознакомилась, то претензия считается доставленной адресату, а претензионный порядок – соблюденны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, если споры и разногласия не будут разрешены сторонами в претензионном порядке, либо ответ на претензию не будет получен в установленный срок, спор передается на рассмотрение в Арбитражный суд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7. Срок дейст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7.1. Настоящий договор вступает в силу с даты подписания и действует неопреде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7.2. Расторжение настоящего Договора возможно в одностороннем порядке с предупреждением другой стороны не менее, чем за 30 (тридцать)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8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>8.1. Ответственный сотрудник за исполнение договора со стороны Исполн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ычёв Павел Вячеславович, тел. +7 909 836 5514</w:t>
      </w:r>
      <w:r>
        <w:rPr>
          <w:rFonts w:cs="Times New Roman" w:ascii="Times New Roman" w:hAnsi="Times New Roman"/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>8.2. Ответственный сотрудник за исполнение договора со стороны Заказч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___________________, тел.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9</w:t>
      </w:r>
      <w:r>
        <w:rPr/>
        <w:t>. Адреса, реквизиты и подписи сторон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55"/>
      </w:tblGrid>
      <w:tr>
        <w:trPr>
          <w:trHeight w:val="148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eastAsia="ru-RU"/>
                    </w:rPr>
                    <w:t>Заказчик</w:t>
                  </w:r>
                </w:p>
              </w:tc>
            </w:tr>
          </w:tbl>
          <w:p>
            <w:pPr>
              <w:pStyle w:val="Normal"/>
              <w:spacing w:before="0" w:after="200"/>
              <w:ind w:right="55" w:hanging="0"/>
              <w:rPr>
                <w:rFonts w:ascii="Times New Roman" w:hAnsi="Times New Roman" w:eastAsia="SimSun;宋体" w:cs="Times New Roman"/>
                <w:bCs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lang w:val="en-US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Энергия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15, Камчатский край, п.Усть-Камчатск,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, д. 11, кв. 83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000, г. Петропавловск-Камчатский,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поркова, д. 7, офис 4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109003920 КПП 41090100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4101019865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3361700883684 в банке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ое отделение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45 ПАО СБЕРБАНК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30101810300000000607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lang w:val="en-US"/>
              </w:rPr>
              <w:t xml:space="preserve"> 04444260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(4152)227-524, 22-77-07</w:t>
            </w:r>
          </w:p>
          <w:p>
            <w:pPr>
              <w:pStyle w:val="Normal"/>
              <w:spacing w:before="0" w:after="200"/>
              <w:ind w:right="55" w:hanging="0"/>
              <w:rPr>
                <w:rFonts w:ascii="Times New Roman" w:hAnsi="Times New Roman" w:eastAsia="SimSun;宋体" w:cs="Times New Roman"/>
                <w:bCs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lang w:val="en-US"/>
                </w:rPr>
                <w:t>zaoenergiya@mail.ru</w:t>
              </w:r>
            </w:hyperlink>
          </w:p>
        </w:tc>
      </w:tr>
      <w:tr>
        <w:trPr>
          <w:trHeight w:val="148" w:hRule="atLeast"/>
        </w:trPr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М.п.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ректор  _________________ С.И. Марты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73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lang w:eastAsia="ru-RU"/>
        </w:rPr>
        <w:t>к договору № 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lang w:eastAsia="ru-RU"/>
        </w:rPr>
        <w:t>от __.__.202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 xml:space="preserve">ОБРАЗЕЦ ЗАЯ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 xml:space="preserve">Прошу предоставить место для стоянки у причал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морского порта Петропавловск-Камча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 xml:space="preserve">«             »                 202     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Название судна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Номер ИМО_________________________________позывные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Флаг/порт приписки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Тип судна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Наибольшие изме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(длина/ширина/высота борта/нетто/брутто)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Осадка судна: нос_____________корма_______________максимальная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Вид и количество груза (пассажиров)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Наличие на борту опасного груза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Является ли порт Петропавловск-Камчатский вторым портом погрузки/выгрузки в данном рейсе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Судовладелец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Агент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Фамилия И.О. капитана судна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Дата прихода/отхода__________________время прихода/отхода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u w:val="single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Цель прихода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Последний порт захода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Порт назначения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Плательщик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Наш адрес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№№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lang w:eastAsia="ru-RU"/>
        </w:rPr>
        <w:t>телефона, факса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Банковские реквизиты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u w:val="single"/>
          <w:lang w:eastAsia="ru-RU"/>
        </w:rPr>
        <w:t>Оплату оказанных услуг гарантиру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Генеральный директор ____________________(подпись, печат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Главный бухгалтер________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lang w:eastAsia="ru-RU"/>
        </w:rPr>
        <w:t>к договору № 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lang w:eastAsia="ru-RU"/>
        </w:rPr>
        <w:t>от __.__.202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правка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о стоянке судна у причала № 1, п. Усть-Камчатск </w:t>
      </w:r>
      <w:r>
        <w:rPr>
          <w:rFonts w:cs="Times New Roman" w:ascii="Times New Roman" w:hAnsi="Times New Roman"/>
        </w:rPr>
        <w:t>морской порт Петропавловск-Камча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Заказчик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удно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559"/>
        <w:gridCol w:w="2552"/>
        <w:gridCol w:w="2551"/>
      </w:tblGrid>
      <w:tr>
        <w:trPr>
          <w:trHeight w:val="7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 w:before="0" w:after="5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Дата и время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 w:before="0" w:after="5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Дата и время от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Длина</w:t>
            </w:r>
          </w:p>
          <w:p>
            <w:pPr>
              <w:pStyle w:val="Normal"/>
              <w:widowControl w:val="false"/>
              <w:spacing w:lineRule="exact" w:line="210" w:before="60" w:after="5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наиболь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10" w:before="120" w:after="5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часов</w:t>
            </w:r>
          </w:p>
        </w:tc>
      </w:tr>
      <w:tr>
        <w:trPr>
          <w:trHeight w:val="57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Капитан Судна (представитель Заказчика)             Представитель Исполнител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                                       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Форма справки согласов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_______________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О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ректор  _________________ С.И. Марты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4" w:hanging="141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12" w:hanging="141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0" w:hanging="141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8" w:hanging="1416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76" w:hanging="141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24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energiy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21:00Z</dcterms:created>
  <dc:creator>Руслан А. Гоголь</dc:creator>
  <dc:description/>
  <cp:keywords/>
  <dc:language>en-US</dc:language>
  <cp:lastModifiedBy>Юрист</cp:lastModifiedBy>
  <cp:lastPrinted>2019-06-04T10:50:00Z</cp:lastPrinted>
  <dcterms:modified xsi:type="dcterms:W3CDTF">2024-09-30T21:07:00Z</dcterms:modified>
  <cp:revision>25</cp:revision>
  <dc:subject/>
  <dc:title>Договор №______</dc:title>
</cp:coreProperties>
</file>